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Jarocin, dnia 09.04.2020 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MUZEUM REGIONALNE W JAROCINI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. Niepodległości 1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</w:rPr>
        <w:t>63-200 Jarocin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  <w:t>ZP/1/202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zy przetargu nieograniczonego n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Przebudowę pałacu Radolińskich w Jarocinie </w:t>
      </w:r>
      <w:r>
        <w:rPr>
          <w:rFonts w:cs="Calibri" w:ascii="Verdana" w:hAnsi="Verdana"/>
          <w:b/>
          <w:sz w:val="20"/>
          <w:szCs w:val="20"/>
        </w:rPr>
        <w:t>w ramach zadania inwestycyjnego pn. „Rewitalizacja, konserwacja, renowacja i adaptacja zabytkowego założenia pałacowo-parkowego w Jarocinie”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ie z art. 38 ust. 4 ustawy z dnia 29 stycznia 2004r. Prawo zamówień publicznych </w:t>
        <w:br/>
        <w:t>(t.j. Dz. U. z 2019r., poz. 1843), Zamawiający zmienia treść Specyfikacji Istotnych Warunków Zamówienia, zwanej dalej „SIWZ”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eastAsia="en-US"/>
        </w:rPr>
        <w:t xml:space="preserve">pkt. 17.1 i 17.2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 które otrzymują nowe brzmienie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683" w:leader="none"/>
          <w:tab w:val="left" w:pos="8468" w:leader="underscore"/>
        </w:tabs>
        <w:spacing w:before="0" w:after="0"/>
        <w:jc w:val="both"/>
        <w:outlineLvl w:val="1"/>
        <w:rPr>
          <w:rFonts w:ascii="Verdana" w:hAnsi="Verdana" w:cs="Verdana"/>
          <w:color w:val="000000"/>
          <w:sz w:val="20"/>
          <w:szCs w:val="20"/>
        </w:rPr>
      </w:pPr>
      <w:bookmarkStart w:id="0" w:name="bookmark26"/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  <w:lang w:bidi="pl-PL"/>
        </w:rPr>
        <w:t>Oferty powinny być złożone w</w:t>
      </w:r>
      <w:bookmarkEnd w:id="0"/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  <w:lang w:bidi="pl-PL"/>
        </w:rPr>
        <w:t xml:space="preserve"> siedzibie:</w:t>
      </w:r>
    </w:p>
    <w:p>
      <w:pPr>
        <w:pStyle w:val="Akapitzlist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uzeum Regionalne w Jarocinie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Park 3, 63 – 200 Jarocin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ałac Radolińskich, biuro muzeum przy wejściu głównym do pałacu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dnia 20.04.2020 r. do godz. 11:00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może dokonać zmian w ofercie lub wycofać oferty po upływie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83" w:leader="none"/>
        </w:tabs>
        <w:spacing w:before="0" w:after="0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  <w:lang w:bidi="pl-PL"/>
        </w:rPr>
        <w:t xml:space="preserve">Otwarcie ofert nastąpi w siedzibie: 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zeum Regionalne w Jarocinie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Park 3, 63 – 200 Jarocin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łac Radolińskich, gabinet dyrektora muzeum)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720" w:hanging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>dnia 20.04.2020 r., o godz. 11:15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5760085" cy="62865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55" w:hanging="55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Verdana" w:hAnsi="Verdana" w:cs="Verdana"/>
      <w:b/>
      <w:sz w:val="20"/>
      <w:szCs w:val="20"/>
      <w:u w:val="none"/>
    </w:rPr>
  </w:style>
  <w:style w:type="character" w:styleId="WW8Num6z2">
    <w:name w:val="WW8Num6z2"/>
    <w:qFormat/>
    <w:rPr>
      <w:b w:val="false"/>
      <w:u w:val="singl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 Unicode MS"/>
    </w:rPr>
  </w:style>
  <w:style w:type="character" w:styleId="WW8Num10z1">
    <w:name w:val="WW8Num10z1"/>
    <w:qFormat/>
    <w:rPr>
      <w:rFonts w:ascii="Verdana" w:hAnsi="Verdana" w:cs="Arial Unicode M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i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2"/>
      <w:szCs w:val="22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3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3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3:00Z</dcterms:created>
  <dc:creator>Komp3</dc:creator>
  <dc:description/>
  <cp:keywords/>
  <dc:language>en-US</dc:language>
  <cp:lastModifiedBy>Sebastian Pluta</cp:lastModifiedBy>
  <cp:lastPrinted>2019-03-05T14:17:00Z</cp:lastPrinted>
  <dcterms:modified xsi:type="dcterms:W3CDTF">2020-04-09T11:33:00Z</dcterms:modified>
  <cp:revision>36</cp:revision>
  <dc:subject/>
  <dc:title>SPECYFIKACJA ISTOTNYCH WARUNKÓW ZAMÓWIENIA</dc:title>
</cp:coreProperties>
</file>